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КАЗКИ ДЛЯ РОДИТЕЛЕЙ ПОДРОСТ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пособах сохранения контакт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испытывают необходимость выйти в жизнь без родительских указаний: помощь родителей часто рассматривается им как попытка вмешаться, родительская забота – как обидное отношение «как к маленькому», советы родителей воспринимаются как кома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огласитесь с беспокойством и неудовольствием. Это возраст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збегайте попыток казаться слишком понимающим. Подростки уверены, что они неповторимы, уникальны в своем роде. Очень тонкое дело - в этот период принимать в расчет их потреб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зличайте согласие и разрешение, терпимость и санкционирование. Можно терпимо относиться к нежелательным поступкам детей (например, новая прическа) – т.е. поступкам, которые не были санкционированы, не поощрялись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говаривайте и действуйте как взрослый. Не соперничайте с подростком, ведя себя так, как он, или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добряйте подростка и поддерживайте его сильные стороны. Ограничьте комментарии, относящиеся к дурным сторонам характера подростка. Напоминание о недостатках может сильно затруднить общение подростка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збегайте акцентировать внимание на его слабых сторонах. При обнаружении другими слабых сторон характера подросток чувствует боль. А если причина этой боли – родители, то она дольше не проход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могите подростку мыслить самостоятельно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ь уважать правду. Некоторые родители излишне торопятся сообщить, где, когда и почему они были правы. Часто подростки встречают такие замечания упрямством и злобой. Таким образом, иногда и правда превращается в смертельное для семейных отношений оружие, если единственная цель – «докопаться» до ист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важайте потребность в уединении, в личной жизни. Этот принцип требует некоторой дистанции, что может показаться для многих родителей невозмож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Избегайте громких фраз и проповедей. Попробуйте разговаривать, а не читать  лекции. Избегайте заявлений, типа: «Когда я был в твоем возрасте…», «Это меня ранит больше, чем тебя…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е «навешивайте ярлыков». «Аня глупая и ленивая. Она никогда ничего не добьется». Такое «навешивание ярлыка»  ведет к тому, что предсказание исполняется само собой. Ведь дети склонны соответствовать тому, что думают о них родители.  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збегайте неоднозначных высказываний. Обращение родителей к подростку должно содержать одну информацию: понятный запрет, полное  доброжелательности разрешение или открытую возможность сделать выбор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Избегайте крайностей: неправильно давать полную свободу, также неверно   и «закручивать гайки».</w:t>
      </w:r>
    </w:p>
    <w:p>
      <w:pPr>
        <w:pStyle w:val="Normal"/>
        <w:spacing w:lineRule="auto" w:line="240" w:before="0" w:after="0"/>
        <w:ind w:left="963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Сохраняйте чувство юмора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2:00Z</dcterms:created>
  <dc:creator>Радуга</dc:creator>
  <dc:description/>
  <cp:keywords/>
  <dc:language>en-US</dc:language>
  <cp:lastModifiedBy>Радуга</cp:lastModifiedBy>
  <cp:lastPrinted>2014-05-06T08:33:00Z</cp:lastPrinted>
  <dcterms:modified xsi:type="dcterms:W3CDTF">2014-05-06T06:12:00Z</dcterms:modified>
  <cp:revision>2</cp:revision>
  <dc:subject/>
  <dc:title/>
</cp:coreProperties>
</file>